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ché il mondo sia salvato per mezzo di lui</w:t>
      </w:r>
    </w:p>
    <w:p>
      <w:pPr>
        <w:pStyle w:val="Heading2"/>
        <w:spacing w:before="0" w:after="0"/>
        <w:jc w:val="center"/>
        <w:rPr>
          <w:i w:val="false"/>
          <w:i w:val="false"/>
          <w:iCs w:val="false"/>
          <w:color w:val="000000"/>
          <w:sz w:val="24"/>
          <w:lang w:val="en-US"/>
        </w:rPr>
      </w:pPr>
      <w:r>
        <w:rPr>
          <w:i w:val="false"/>
          <w:iCs w:val="false"/>
          <w:color w:val="000000"/>
          <w:sz w:val="24"/>
          <w:szCs w:val="13"/>
          <w:lang w:val="en-US"/>
        </w:rPr>
        <w:t>Nm 21,4b-9 opp. Fi l 2,6-11; Sal 77; Gv 3,13-17</w:t>
      </w:r>
    </w:p>
    <w:p>
      <w:pPr>
        <w:pStyle w:val="Heading3"/>
        <w:spacing w:before="0" w:after="120"/>
        <w:jc w:val="center"/>
        <w:rPr>
          <w:color w:val="000000"/>
          <w:sz w:val="32"/>
        </w:rPr>
      </w:pPr>
      <w:r>
        <w:rPr>
          <w:color w:val="000000"/>
          <w:sz w:val="32"/>
        </w:rPr>
        <w:t xml:space="preserve">14 SETTEMBR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verità è nelle differenze. Se le differenze ci sfuggono, anche la verità ci sfugge e tutto alla fine viene insegnato nell’errore o nella confusione. Tra le figure dell’Antico Testamento e Gesù Signore, che dona loro ogni compimento, sempre vanno colte le differenze a partire da Cristo. Le figure sono solo di orientamento. Non sono l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episodio biblico del serpente di bronzo ci rivela tre verità: il popolo non crede nelle vie indicate da Dio per raggiungere la Terra Promessa e mormora contro di Lui e contro Mosè. Senza la guida del Signore il popolo entra in un processo di morte. Non c’è vita senza l’ascolto della sua voce. Fuori della Parola i serpenti velenosi mordono e si muore. Non ci sono rimedi umani. Occorre che Dio doni un suo rimedio. Qual è il rimedio del Signore? La fede nella sua Parola. Chi guarda il serpente guarisce. Chi non lo guarda muore. Osserviamo le differenze con Gesù. Ogni uomo è già nella morte, perché morso dal serpente antico con il peccato delle origini e con i peccati personali. L’uomo chiede un rimedio. È Dio che glielo dona fin da subito dopo il peccato. Questo rimedio è Cristo Gesù. Gesù non va guardato solo come rimedio innalzato sulla croce. Si deve credere in ogni sua Parola. Si entra nella sua Parola, credendo e obbedendo ad essa, ci si immerge nelle acque del Battesimo – infatti la prima verità annunziata a Nicodemo è il Battesimo – si diviene con Lui una sola vita, il serpente mai potrà mordere il corpo di Cristo e quanti sono in esso con la fede nella sua Parola. Altro antidoto contro i morsi del serpenti è il corpo e il sangue di Gesù dati a noi come corpo e sangue di vita eterna. Chi mangia me, vivrà per me. Se invece non si crede in Cristo Crocifisso, unico antidoto contro i morsi del diavolo, non si fa della sua Parola la nostra quotidiana obbedienza, non solo rimaniamo nella morte, cadiamo in una morte ancora più dura e pesante, perché non abbiamo creduto nell’Unigenito Figlio del Padre. La grazia della vita era stata a noi data. L’abbiamo rifiutata. La responsabilità è tutta nostra. Né il Padre né Cristo Signore possono essere detti responsabili de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io ha mandato il suo Figlio Unigenito non per condannare il mondo, ma per la sua salvezza. Non lo ha mandato come Giudice. Non è venuto per il giudizio finale. Lo ha mandato per predicare l’anno di grazia, cioè la volontà del Padre di rimettere all’uomo ogni debito contratto presso di Lui. La remissione è però condizionata alla fede in Cristo e in ogni Parola che è uscita dalla sua bocca. È condizionata alla rinascita da acqua e da Spirito Santo e anche dal rimanere nel suo corpo per tutti i giorni della sua vita. Se l’uomo rifiuta la Parola, rifiuta il battesimo, rifiuta di essere corpo di Cristo in forma invisibile e visibile, per lui non c’è salvezza, non perché Cristo lo condanni, ma perché è lui che si esclude dal cammino della vita. Lui è già nella morte. La scelta di passare nella vita, osservando le condizioni poste dal Padre, spettano solo a lui.</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vera fede in ogni Parola di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4:00Z</dcterms:created>
  <dc:creator>Gianc</dc:creator>
  <dc:description/>
  <cp:keywords/>
  <dc:language>en-US</dc:language>
  <cp:lastModifiedBy>Gianc</cp:lastModifiedBy>
  <dcterms:modified xsi:type="dcterms:W3CDTF">2019-07-09T16:04:00Z</dcterms:modified>
  <cp:revision>2</cp:revision>
  <dc:subject/>
  <dc:title/>
</cp:coreProperties>
</file>